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17" w:leader="none"/>
        </w:tabs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45" w:right="810" w:hanging="0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>لی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کشیک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نترنها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34"/>
          <w:szCs w:val="34"/>
          <w:lang w:bidi="fa-IR"/>
        </w:rPr>
        <w:t>ENT-HNS</w:t>
      </w:r>
      <w:r>
        <w:rPr>
          <w:rFonts w:cs="B Titr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اریخ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lang w:bidi="fa-IR"/>
        </w:rPr>
        <w:t>16/12/1401</w:t>
      </w:r>
      <w:r>
        <w:rPr>
          <w:rFonts w:cs="B Titr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لغای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lang w:bidi="fa-IR"/>
        </w:rPr>
        <w:t>15/1/1402</w:t>
      </w:r>
    </w:p>
    <w:p>
      <w:pPr>
        <w:pStyle w:val="Normal"/>
        <w:ind w:left="345" w:right="810" w:hanging="0"/>
        <w:jc w:val="center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tbl>
      <w:tblPr>
        <w:bidiVisual w:val="true"/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5"/>
        <w:gridCol w:w="4230"/>
        <w:gridCol w:w="423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ش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ش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ظ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/12/14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</w:p>
        </w:tc>
      </w:tr>
      <w:tr>
        <w:trPr>
          <w:trHeight w:val="2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رضای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رضای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واه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واه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کی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ظ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رضای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کی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ظ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رضای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واه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واه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صو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لامرضای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طیع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صو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لامرضای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طیع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واه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واهری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</w:p>
        </w:tc>
      </w:tr>
      <w:tr>
        <w:trPr>
          <w:trHeight w:val="2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/12/14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دسا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دسا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</w:p>
        </w:tc>
      </w:tr>
      <w:tr>
        <w:trPr>
          <w:trHeight w:val="2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واه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واهر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کیم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و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ردام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ظم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م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ک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رض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وی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ک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رض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وی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واه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رداما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سا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واه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رداماد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رضای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یع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رضایی</w:t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ر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لالی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fa-IR"/>
        </w:rPr>
        <w:t>ENT-HNS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fa-IR"/>
        </w:rPr>
        <w:t>*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هر انترن می بایست طبق برنامه تنظیم شده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>تنها یک روز در طول دو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در اتاق عمل حضور یابد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17" w:leader="none"/>
        </w:tabs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45" w:right="81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لیست کشیک انترنهای </w:t>
      </w:r>
      <w:r>
        <w:rPr>
          <w:rFonts w:cs="B Titr" w:ascii="Arial" w:hAnsi="Arial"/>
          <w:b/>
          <w:bCs/>
          <w:sz w:val="36"/>
          <w:szCs w:val="36"/>
          <w:lang w:bidi="fa-IR"/>
        </w:rPr>
        <w:t>ENT-HNS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ز تاریخ</w:t>
      </w:r>
      <w:r>
        <w:rPr>
          <w:rFonts w:cs="B Titr"/>
          <w:sz w:val="36"/>
          <w:szCs w:val="36"/>
          <w:lang w:bidi="fa-IR"/>
        </w:rPr>
        <w:t>16/3/1402</w:t>
      </w:r>
      <w:r>
        <w:rPr>
          <w:rFonts w:cs="B Titr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لغایت  </w:t>
      </w:r>
      <w:r>
        <w:rPr>
          <w:rFonts w:cs="B Titr"/>
          <w:sz w:val="36"/>
          <w:szCs w:val="36"/>
          <w:lang w:bidi="fa-IR"/>
        </w:rPr>
        <w:t>15/4/1402</w:t>
      </w:r>
    </w:p>
    <w:tbl>
      <w:tblPr>
        <w:bidiVisual w:val="true"/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4320"/>
        <w:gridCol w:w="4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/3/1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  <w:tab w:val="center" w:pos="1962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  <w:tab w:val="center" w:pos="19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ب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ب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</w:tr>
      <w:tr>
        <w:trPr>
          <w:trHeight w:val="3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lightGray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ب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ب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ب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ب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ب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بدی</w:t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/4/1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ب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بد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داداش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ب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ب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ح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ح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رداداش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یخ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رداداش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ب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بد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براه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ا</w:t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ح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قلو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ENT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fa-IR"/>
        </w:rPr>
        <w:t>*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هر انترن می بایست طبق برنامه تنظیم شده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>تنها یک روز در طول دو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در اتاق عمل حضور یابد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92" w:right="81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لی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شی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نترن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36"/>
          <w:szCs w:val="36"/>
          <w:lang w:bidi="fa-IR"/>
        </w:rPr>
        <w:t>ENT-HNS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اریخ</w:t>
      </w:r>
      <w:r>
        <w:rPr>
          <w:rFonts w:cs="B Titr"/>
          <w:sz w:val="36"/>
          <w:szCs w:val="36"/>
          <w:lang w:bidi="fa-IR"/>
        </w:rPr>
        <w:t>17/4/1402</w:t>
      </w:r>
      <w:r>
        <w:rPr>
          <w:rFonts w:cs="B Titr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لغای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Cs w:val="36"/>
          <w:lang w:bidi="fa-IR"/>
        </w:rPr>
        <w:t>15/5/1402</w:t>
      </w:r>
    </w:p>
    <w:p>
      <w:pPr>
        <w:pStyle w:val="Normal"/>
        <w:ind w:left="692" w:right="81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tbl>
      <w:tblPr>
        <w:bidiVisual w:val="true"/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4320"/>
        <w:gridCol w:w="4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/4/1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  <w:tab w:val="center" w:pos="1962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  <w:tab w:val="center" w:pos="1962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>
          <w:trHeight w:val="3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  <w:tab w:val="center" w:pos="1962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  <w:tab w:val="center" w:pos="1962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lightGray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bidi="fa-IR"/>
              </w:rPr>
              <w:t>1/5/1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و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ند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ان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وزی</w:t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ح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قلو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ENT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fa-IR"/>
        </w:rPr>
        <w:t>*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هر انترن می بایست طبق برنامه تنظیم شده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>تنها یک روز در طول دو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در اتاق عمل حضور یابد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28:00Z</dcterms:created>
  <dc:creator>Amouzesh</dc:creator>
  <dc:description/>
  <cp:keywords/>
  <dc:language>en-US</dc:language>
  <cp:lastModifiedBy>s-r</cp:lastModifiedBy>
  <cp:lastPrinted>2023-07-11T08:55:00Z</cp:lastPrinted>
  <dcterms:modified xsi:type="dcterms:W3CDTF">2023-07-20T05:23:00Z</dcterms:modified>
  <cp:revision>1946</cp:revision>
  <dc:subject/>
  <dc:title>لیست کشیک اینترنهای چشم از تاریخ 16/9/87 لغایت 15/10/87 </dc:title>
</cp:coreProperties>
</file>